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89" w:hanging="1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  <w:t>Информация о взаимодействии органов местного самоуправления с СОНКО, работающими с семьями с детьми,</w:t>
      </w:r>
    </w:p>
    <w:p>
      <w:pPr>
        <w:pStyle w:val="Normal"/>
        <w:spacing w:lineRule="auto" w:line="240" w:before="0" w:after="0"/>
        <w:ind w:left="10" w:right="189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  <w:t>в том числе многодетными семьями</w:t>
      </w:r>
    </w:p>
    <w:p>
      <w:pPr>
        <w:pStyle w:val="Normal"/>
        <w:spacing w:lineRule="auto" w:line="240" w:before="0" w:after="0"/>
        <w:ind w:left="10" w:right="189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spacing w:lineRule="auto" w:line="240" w:before="0" w:after="0"/>
        <w:ind w:left="10" w:right="189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</w:r>
    </w:p>
    <w:tbl>
      <w:tblPr>
        <w:tblW w:w="13325" w:type="dxa"/>
        <w:jc w:val="center"/>
        <w:tblInd w:w="0" w:type="dxa"/>
        <w:tblLayout w:type="fixed"/>
        <w:tblCellMar>
          <w:top w:w="63" w:type="dxa"/>
          <w:left w:w="144" w:type="dxa"/>
          <w:bottom w:w="0" w:type="dxa"/>
          <w:right w:w="84" w:type="dxa"/>
        </w:tblCellMar>
      </w:tblPr>
      <w:tblGrid>
        <w:gridCol w:w="704"/>
        <w:gridCol w:w="1418"/>
        <w:gridCol w:w="3544"/>
        <w:gridCol w:w="4257"/>
        <w:gridCol w:w="3402"/>
      </w:tblGrid>
      <w:tr>
        <w:trPr>
          <w:trHeight w:val="1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/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(наименование)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ководитель, контактный телефо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ind w:left="293" w:right="329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(отсутствие) у организации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омещения (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или собственно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/фактический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личие (отсутствие) коллективного общественного органа (Совет, комиссия),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озданного при главе АМО,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о работе с многодетными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емьями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141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Аби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Автономная некоммерческая организация поддержки женщин, материнства и института семьи женский клуб «Пути будущего». Руководитель Шаргаева Светла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+7-988-315-19-5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овет многодетных семей Абинского района, председатель 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142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н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аготворительная автономная некоммерческая организация «Капельки добра», руководитель Мышкина Галина Дмитр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7-918-065-32-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Юридический адрес: Краснодарский край, Анапский район, х. Чекон,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Новая, д. 25 а;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Краснодарский край, г. Анапа, ул. Терская, д. 54/1 (аре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город-курорт Анапа (постановление администрации муниципального образования город-курорт Анапа от 6 марта 2023 г. № 408 «О создании Совета по вопросам социальной поддержки многодетных семей при администрации муниципального образования город-курорт Анапа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н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аготворительный фонд «Берег жизни», директор Трескин Дмитрий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7-918-493-10-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Краснодарский край г. Анапа, ул. Промышленная, 10;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ический адрес: Краснодарский край,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г. Анапа,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Крымская, д. 59 (аре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город-курорт Анапа (постановление администрации муниципального образования город-курорт Анапа от 6 марта 2023 г. № 408 «О создании Совета по вопросам социальной поддержки многодетных семей при администрации муниципального образования город-курорт Анапа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н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краевая общественная организация родителей детей-инвалидов «Радость жизни», президент Ретивых Ири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7-988-486-44-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и фактический адрес: Краснодарский край, г. Анапа, ул. Объездная, д. 39 к. 2, помещ. 31 (аре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город-курорт Анапа (постановление администрации муниципального образования город-курорт Анапа от 6 марта 2023 г. № 408 «О создании Совета по вопросам социальной поддержки многодетных семей при администрации муниципального образования город-курорт Анапа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н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ая организация «Федерация каратэ и адаптивных видов спорта для людей с ограниченными возможностями здоровья» город-курорт Анапа, президент Чайкин Дмитрий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7-918-213-38-3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Краснодарский край, г. Анапа, ул. Парковая, д. 60 к. 2, кв. 96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Краснодарский край, г. Анапа, ул. Первомайская, 22 (аре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город-курорт Анапа (постановление администрации муниципального образования город-курорт Анапа от 6 марта 2023 г. № 408 «О создании Совета по вопросам социальной поддержки многодетных семей при администрации муниципального образования город-курорт Анапа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Апшеро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«Волонтёр+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став Совета и Положение о совете утверждены постановлением администрации муниципального образования Апшеронский район от 04.05.2023 года </w:t>
              <w:br/>
              <w:t xml:space="preserve">№ 408 «О Совете по обеспечению реализации прав многодетных семей </w:t>
              <w:br/>
              <w:t>на общественных началах при администрации муниципального образования Апшеронс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>АНО «Социально образовательный центр «Виктория» Еременко Мария Александровна, 8.901.489.97.7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>Помещение имеется (безвозмездное пользование) Юридический адрес: г. Армавир, ул. Нефтяников,7/1 Фактический адрес: г. Армавир, ул. Нефтяников,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администрации МО г. Армавир от 27.03.2023г. №589 «Об образовании Совета по вопросам поддержки многодетных семей при администрации муниципального образования город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мавир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НО Центр помощи детям-инвалидам «Ты не оди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гиров Артём Тыныштихович 8.961.859.68.5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мещение имеется (аренда) Юридический адрес: г. Армавир, пос.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етный, ул. Берёзовая,65 Фактический адрес: г. Армавир, ул. Каспарова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администрации МО г. Армавир от 27.03.2023г. №589 «Об образовании Совета по вопросам поддержки многодетных семей при администрации муниципального образования город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мавир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>АГОО «Особенный ребёнок» Мироненко Татьяна Аркадьевна 8.988.367.40.5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Помещение имеется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bidi="ru-RU"/>
              </w:rPr>
              <w:t>(безвозмездное пользование)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 Юридический адрес: г. Армавир, ул. Комсомольская, 162 Фактический адрес: г. Армавир, ул. Советской Армии, д.31, кв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администрации МО г. Армавир от 27.03.2023г. №589 «Об образовании Совета по вопросам поддержки многодетных семей при администрации муниципального образования город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мавир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>Армавирская городская диабетическая детская, молодёжная общественная организация инвалидов «Диам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Захаров Артур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8-918-633-30-30 (ватсап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>8-991-536-07-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Помещение имеется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bidi="ru-RU"/>
              </w:rPr>
              <w:t>(безвозмездное пользование)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 Юридический адрес: г. Армавир, ул. Новороссийская,66 Фактический адрес: г. Армавир, ул. Новороссийская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администрации МО г. Армавир от 27.03.2023г. №589 «Об образовании Совета по вопросам поддержки многодетных семей при администрации муниципального образования город Армавир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Армав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Краснодарская общественная организация помощи семьям «Много дет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bidi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Снежко Олес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>8-938-484-33-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Помещение имеется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bidi="ru-RU"/>
              </w:rPr>
              <w:t>(безвозмездное пользование)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bidi="ru-RU"/>
              </w:rPr>
              <w:t xml:space="preserve"> Юридический адрес: г. Армавир, ул. Садовая, 52 Фактический адрес: г. Армавир, ул. Садовая,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становление администрации МО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. Армавир от 27.03.2023г. №589 «Об образовании Совета по вопросам поддержки многодетных семей при администрации муниципального образования город Армавир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елог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ая организация по поддержке и содействию семьи и материнства «Белоглинская семья». Председател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лнышкина Евгения Вадим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: 8-918-264-0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одится процедура регистрац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ст. Успенская, ул. Советская, 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зал СДК МБУК Успенская КС)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Безвозмездна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ос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щественный Совет по поддержке многодетных семей при администрации МО Белоглинский район, постановление от 07.04.2023 № 163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рюх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рюховецкая районная общественная организация поддержки материнства и детства «Территория забо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ыльник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2824703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мещение имеется. Не арен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2750, Краснодарский край, станица Брюховецкая, улица Ленина, дом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№ 484 от 26.04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 создании Совета по вопросам социальной поддержки многодетных семей при администрации муниципального образования Брюховец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елореч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социальной помощи «Семейный Белореченск» руководитель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жарлыгасова Елена Анатольевна, +7 (969)287-84-7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Предоставлено на безвозмездной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е помещение по адресу: г. Белореченск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02124"/>
                <w:sz w:val="24"/>
                <w:szCs w:val="24"/>
                <w:shd w:fill="FFFFFF" w:val="clear"/>
              </w:rPr>
              <w:t xml:space="preserve">ул. 8 Марта, Молодежный центр,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02124"/>
                <w:sz w:val="24"/>
                <w:szCs w:val="24"/>
                <w:shd w:fill="FFFFFF" w:val="clear"/>
              </w:rPr>
              <w:t xml:space="preserve">каб. № 57/1, общ. Площадь 101 </w:t>
            </w:r>
            <w:r>
              <w:rPr>
                <w:rFonts w:cs="Times New Roman;Times New Roman PSMT" w:ascii="Times New Roman;Times New Roman PSMT" w:hAnsi="Times New Roman;Times New Roman PSMT"/>
                <w:color w:val="3C4043"/>
                <w:sz w:val="24"/>
                <w:szCs w:val="24"/>
                <w:shd w:fill="FFFFFF" w:val="clear"/>
              </w:rPr>
              <w:t>м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 Совет по обеспечению реализации прав многодетных семей на общественных началах при главе МО Белореченский райо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ост. № 36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 10.04.2023 г.)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ысел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ение Межрегионального Союза Общественных Объединений Многодетных семей на территории МО Высел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атор Дом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т. 8918 939-22-8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3122, Краснодарский край, Выселковский район, ст-ца Выселки, ул. Партизанская, д.105, (в здании Центра детского творч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 безвозмезд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администрации МО Выселковский район от 31.12.2021 года № 669-р «О Совете по обеспечению реализации прав многодетных семей на общественных началах при главе муниципального образования Выселковс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Гелен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Автономная некоммерческая организация помощи семьям, воспитывающим детей-инвали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адоваться Жиз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хоренко Людмила Фед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28-206-68-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ссия по работе с многодетными семь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ого образования город-курорт Геленджик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Гелендж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ное отделение всероссийской организации родителей детей-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суева Ольг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7 918 673-07-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Горячий Клю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Отдел по вопросам семьи и детства администрации муниципального образования город Горячий Ключ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Азарх Алина Валериевна, начальник отд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тел.8(86159) 3-84-49 (доб.253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4 арендуемых кабинета в здании ГБПОУ «Горячеключевской медицинский колледж»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Юридический адрес: 353290, г. Горячий Ключ, ул. Пушкина, зд.3, к.3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353290, г. Горячий Ключ, ул. Пушкина, зд.3, к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Входит в состав Совета по вопросам социальной поддержки многодетных семей, созданного при главе муниципального образования город Горячий Ключ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Горячий Клю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Отдел по вопросам молодежной политики администрации муниципального образования город Горячий Ключ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Тандилян Артур Варданович, начальник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тел.8(86159)3-84-49 (доб.272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Арендуемое помещение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353290, г. Горячий Ключ, ул.Кириченко, д.12 «А»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353290, г. Горячий Ключ, ул.Кириченко, д.12 «А».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Входит в состав Совета по вопросам социальной поддержки многодетных семей, созданного при главе муниципального образования город Горячий Ключ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улькевич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аготворительный фонд социальных программ «После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седат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Щукина Мар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61-595-66-4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и фактический адрес: Краснодарский край, Гулькевичский район, г. Гулькевичи, ул. Шевченко, д. 2, помещ.1 предоставлено на безвозмездной основе ИП Кузнецова К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вопросам поддержки семей с детьми при администрации муниципального образования Гулькевич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инско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щественная организация многодетных семей муниципального образования Динской район «Большая семья» Лещева Татьяна Борисовна, </w:t>
              <w:br/>
              <w:t>тел. 8-928-435-97-8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 помещения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-ца Динская, ул. Пролетарская, д. 1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ст-ца Динская, ул. Красная, 82, каб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ая палата муниципального образования Динско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инско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нская районная благотворительная общественная организация поддержки семей «Дари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щенко 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льинич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-918-469-98-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 помещения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-ца Новотиторовская, ул. Крайняя 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-ца Новотиторовская, ул. Черноморская, 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ственная палата муниципального образования Динско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Ей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по поддержке и помощи детям и их родителя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уководитель- Хачикьян Мар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918330546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говор безвозмездного пользования муниципальным имуществом МО Ейский район, часть нежилого помещения №1, Литер Б1, расположенного по адресу г.Ейск, ул. Пушкина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юридический и факт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ановление администрации муниципального образования Ейский район от 31.05.2023 г.№ 397 «О создании Совета по вопросам социальной поддержки многодетных семей при администрации МО Ейс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авказ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Кропоткинское отделение Краснодарской краевой детско-юношеской общественной организации инвалидов детства и детей-инвалидов «Луч»; ВРИО Порталим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т.8918-357-02-5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Безвозмездное пользование; г. Кропоткин, ул. Лермонтова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Постановлением администрации муниципального образования Кавказский район от 27.02.2022г. №213 создан Совет по обеспечению реализации прав многодетных семей на общественных началах при главе муниципального образования Кавказ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авказ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ОП АНБО Инкюзивный центр раннего развития «Росток надежды» г. Кропотки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И.О. управляющего Буртелева Соф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т.8918-258-31-7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ре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. Кропоткин, ул. Вокзальная,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авказ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Краснодарская краевая благотворительная организация «Большая семья»; Ушакова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т.8918-319-84-3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Безвозмездное пользование;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х. Внуковский, ул. Заречная, д. 3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авказ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Общественная организация родителей детей-инвалидов «Мы вместе»; Пономарева Ин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т.8918-950-32-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рен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дрес: г. Кропоткин, ул. 8 Марта, д. 127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аневско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АНО «Клуб молодой семьи» Генеральный директор Елизарова Татья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ar-SA"/>
              </w:rPr>
              <w:t>т. +7 928 405-44-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Каневской р-н., ст. Каневская, ул. Горького № 70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 xml:space="preserve">На основании Решения № 1 </w:t>
              <w:br/>
              <w:t>от 19 декабря 2022 года Генеральный директор Елизарова Т.А. утверждена единственным учредителем АНО «Клуб молодая семья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ореновский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Автономная некоммерческая организация социальный Центр семейного развития «Обыкновенное чудо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 xml:space="preserve">Директор Борисова Ольга Сергеевна, контактный телефон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8918934579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 xml:space="preserve">353185, г. Кореновск, ул. Крестьянская, </w:t>
              <w:br/>
              <w:t>д. 49 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муниципального образования Кореновский район </w:t>
              <w:br/>
              <w:t>от 07.04.2023 № 504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краевая молодежная общественная организация «Ассоциация юных лид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хорова Юл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8923191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Сормовская, 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Сормовская, 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 праве собственности на помещение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городская общественная организация социально ориентированных проектов и программ «МАМА РАБО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нчарова Е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1826214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им. Крупской пер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им. Метрофана Седина, 31 (договор безвозмездного пользования с администрацией муниципального образования город Красно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жрегиональный Союз Общественных Объединений Многодет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дилько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00700594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Ивановская, 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Октябрьская, 93 (договор безвозмездного пользования с администрацией Краснодарского кр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Благотворительный фо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«Банк еды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едилько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00700209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г. Москва, ул. Богданова, 50, пом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Офицерская, 48 (договор безвозмездного пользования с администрацией муниципального образования город Красно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городская общественная организация «Союз многодетных семей «Кубанск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едилько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61244919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Крупская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Крупская, 103 (договор безвозмездного пользования с администрацией муниципального образования город Краснод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обеспечению реализации прав многодетных семей на общественных началах при главе муниципального образования город Краснодар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лаготворительный фонд «Кубанск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Недилько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00600505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Ивановская,1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Октябрьская,93 (договор безвозмездного пользования с администрацией Краснодарского края), ул. Крупская, 103 (договор безвозмездного пользования с администрацией муниципального образования город Краснода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«Центр развития благотворительных программ «Край Милосерд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пова Наталья</w:t>
            </w:r>
            <w:r>
              <w:rPr>
                <w:rFonts w:cs="Times New Roman;Times New Roman PSMT" w:ascii="Times New Roman;Times New Roman PSMT" w:hAnsi="Times New Roman;Times New Roman PSMT"/>
                <w:iCs/>
                <w:sz w:val="24"/>
                <w:szCs w:val="24"/>
              </w:rPr>
              <w:t xml:space="preserve">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18133586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Гимназическая, 103, кв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Длинная, 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Юннатов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региональная общественная организация «Надежда многодетн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Волошина Вер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Тел. 8861262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Коммунаров, 16, кв.4 (частная собственность, квартир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состоянию на 10.12.2023 организация нуждается в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обеспечению реализации прав многодетных семей на общественных началах при главе муниципального образования город Краснодар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краевая общественная организация «Центр поддержки семей, воспитывающих детей с особенностями в развитии «Дети Лу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рова 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05408575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им. А. Матросова, 99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им. Щорса,7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краевая общественная организация поддержки детей, пенсионеров, инвалидов Кубани «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лочко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1823156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им. Стасова, 16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Трудовой Славы, 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 праве собственности на помещение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краевая общественная организация «Союз отц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гов Ле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88245706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Зиповская, д. 11, кв. 62 (частная собственность, 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Зиповская, д. 11, кв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ое региональное отделение Общероссийского общественного благотворитель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оссийский детский 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силье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61210333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Карасунская,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Карасунская,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говор ар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циально ориентированная автономная некоммерческая организация Центр по защите прав, социальной поддержи и досуга для граждан, попавших в трудную жизненную ситуацию «Люд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ирина 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938408658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им. Петра Метальникова, д. 28, кв. 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Северная, д. 255, офис 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 праве собственности на помещение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Центр семьи и детства «Наследие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акоз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92833354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Хрустальная, 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Хрустальн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 праве собственности на помещение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городская благотворительная общественная организация помощи семье и детям «Благодарен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зниченко Лидия Борис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. 886123422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р. адрес: ул. Новороссийская, 1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кт. адрес: ул. Новороссийская, 1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ация о праве собственности на помещение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Красно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городская организация Краснодарской краевой общественной организации инвалидов – матерей – одиноч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лышева Елена Андреевна                        Тел. 8861269728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юр. адрес: п. Березовы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Новосельская,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. адрес: п. Березовы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Новосельская,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ры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Краснодарская краевая общественная благотворительная организация </w:t>
              <w:br/>
              <w:t xml:space="preserve">«Город Доброты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Могачев Павел Иванович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-918-378-17-9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. Крымск, ул. К. Либнехта, 36 Б, помещение № 3 (принадлежит Могачеву П.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безвозмез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Председатель входит в состав постоянно действующей межведомственной рабочей группы по организации социального сопровождения семей </w:t>
              <w:br/>
              <w:t>с детьми в МО Крымский район, постановление от 7.08.2019 № 1454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ры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Региональное отделение общероссийской общественной благотворительной организации инвалидов «Искусство, культура и спорт – инвалидам» в Краснодарском крае, Трунова Анжела Леваевна – председатель, тел.: </w:t>
              <w:br/>
              <w:t>8 (989) 804-35-3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аснодарский край, ст. Нижнебаканская, ул. Нагорная, д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дседатель входит в состав постоянно действующей межведомственной рабочей группы по организации социального сопровождения семей с детьми в муниципальном образовании Крым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ры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«Центр развития культуры и спорта «Сотворение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ахаров Александ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натольевич –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(909) 462-71-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. Кры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ул. Восточная, </w:t>
              <w:br/>
              <w:t>д. 10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иректор входит в состав постоянно действующей межведомственной рабочей группы по организации социального сопровождения семей с детьми в муниципальном образовании Крым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ры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Благотворительная некоммерческая организация «Синяя птица», Кураускас Александра Васильевна – генеральный директор, тел.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 (928)282-58-8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. Кры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ул. Крепостная, </w:t>
              <w:br/>
              <w:t>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иректор входит в состав постоянно действующей межведомственной рабочей группы по организации социального сопровождения семей с детьми в муниципальном образовании Крым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ущ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лиал Краснодарской краевой общественной организации Союз многодетных семей «Единая Семья», председатель Гаврилова Анастасия Валерьевна, 8-905-404-53-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ст. Кущевская, пер. Кавказский, д. 134                       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(безвозмездная аренда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овет по вопросам поддержки многодетных семей при администрации муниципального образования Кущев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Ла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Благотворительный фонд поддержки семьи, материнства </w:t>
              <w:br/>
              <w:t>и детства «Лисенок», руководитель Привалова Наталья Александровна, 8(900)272-23-5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Юридический адрес - г. Лабинск, ул. Халтурина 18/1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фактический адрес - г. Лабинск, ул. Революционная, 198 (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предоставлено администрацией МО Лабинский район на основании договора безвозмездного пользования недвижимым имуществом, находящимся в собственности 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Лабин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Ленинград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Ленинградская районная общественная организация Центр психологической поддержки молодых семей, детей и подростков «Ласточкино гнезд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Arial" w:cs="Times New Roman;Times New Roman PSMT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Руководитель: Дробахина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Тел:8989856880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Аренда помещ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Юридический адрес:</w:t>
            </w: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353745, Краснодарский край, Ленинградский район, ст. Ленинградская, пер.Вокзальный, д. 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Arial" w:cs="Times New Roman;Times New Roman PSMT" w:ascii="Times New Roman;Times New Roman PSMT" w:hAnsi="Times New Roman;Times New Roman PSMT"/>
                <w:sz w:val="24"/>
                <w:szCs w:val="24"/>
                <w:lang w:eastAsia="en-US"/>
              </w:rPr>
              <w:t>Фактический адрес: 353745, Краснодарский край, Ленинградский район, ст. Ленинградская, пер. Базарный,3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 xml:space="preserve">Распоряжением администрации МО Ленинградский район </w:t>
              <w:br/>
              <w:t xml:space="preserve">от 22.02.2023 № 40-р утверждено Положение </w:t>
              <w:br/>
              <w:t>о Совете по вопросам поддержки многодетных семей в муниципальном образовании Ленинград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Мос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«Благ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Руководитель Мородина Юлия Анатол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Мостовский район, с. Соле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л. Калинина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поддержки многодетных семей при администрации МО Мосто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абочая группа по оказанию адресной помощи семьям, имеющим несовершеннолетних детей в муниципальном образовании Мостовский район (ПАМО № 1082 от 09.10.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овокуб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аснодарская краевая общественная организация гармоничного развития семьи и личности «Добрый мир». Руководитель Одринская Лариса Дмитри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Новокубанский район, г. Новокубанск, ул. Нева, д. 40, кв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ически н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езвозмездной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снове в муниципальном казенном учреждении культуры «Межпоселенческий методический центр культуры»: Новокубанский район, г. Новокубанск, ул. Первомайская, </w:t>
              <w:br/>
              <w:t>д.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Совет по вопросам поддержки многодетных семей при администрации МО Новокубанский район (постановление </w:t>
              <w:br/>
              <w:t>от 03.03.2023 № 208)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овокуб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егосударственное частное образовательное учреждение дополнительного профессионального образования «Курсы Кубани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Новокубанск, ул. Лермонтово, д.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Совет по вопросам поддержки многодетных семей при администрации МО Новокубанский район (постановление </w:t>
              <w:br/>
              <w:t>от 03.03.2023 № 208)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овопокровская районная общественная организация «Объединение многодетных, малообеспеченных семей и семей с детьми - инвалидами «Покров Детства», Казанцева Марина Юрьевна, 8928236119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т-ца Новопокровская, ул. Ленина, 133 каб. 6/ст-ца Новопокровская, ул. Ленина, 108 (безвозмездное польз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по организации работы с многодетными семьями, проживающими на территории муниципального образования Новопокровский район (постановление администрации муниципального образования Новопокровский район от 05.04.2021 № 278)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поддержки семьи, материнства и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ндреева Анастас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91846557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. Глеб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Советская, д.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 Новоросс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КОО ЦПСВДОР «Дети-лучики» (Новороссийское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овал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91845223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ГОО «Еди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узютк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989826817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Новороссийск, Анапское шоссе, д. 41-ж, кв.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кадемия 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окшеба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91834476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краевая общественная организация родителей детей-инвалидов «Радость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трижак 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98981119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помощи детям с тяжелыми и множественными нарушениями развития "Все дети могу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Ягодина Мария Викторовна - Исполните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 (963) 379-76-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Карьерн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овороссийская городская общественная организация Инвалидов «Безбарьерный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улик И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796491012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 Новорос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 Советов,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раснодарская региональная общественная организация людей с ограниченными возможностями по слуху «Звуки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Казакова Елена Артемьевна -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 (960) 487-26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 (918) 393-98-4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Лейтенанта Шмидта, д. 39, кв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Новорос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овороссийский благотворительный фонд помощи больным детям</w:t>
              <w:br/>
              <w:t>«Спаси и Сохр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едседатель фонда: Сумбулова Ларис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89883489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Новороссийск, ул.Бирюзова, 6, кабинет 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радн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Отрадненская районная общественная организация семей, имеющих трое и более детей «Вместе дружная семья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Безвозмездное пользовани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по адресу: ст. Отрадная, ул. Первомайская, </w:t>
              <w:br/>
              <w:t>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Отраднен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ав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Обособленное подразделение в Павловском районе ККОО Сообщество многодетных семей Едина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едседатель Кузюткина Татьяна Анатольевна, </w:t>
              <w:br/>
              <w:t>+7-967-67-02-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редседатель в Павловском районе Грицан Олес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+7-967-30-44-75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Договор-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т. Павл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Шевченко 47/А, литер А2, кабинет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остановление администрации муниципального образования Павловский район от 29.12.2022 № 2373 «О Совете по обеспечению реализации прав многодетных семей на общественных началах при главе муниципального образования 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иморско-Ах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благотворительная организация помощи многодетным семьям и развития благотворительности «Берегин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Руководитель - Атаев Роман Геннадьевич, 8918044329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омещение в аренде (безвозмездная аренда). Юридический адрес: 353860, Приморско-Ахтарский район, ст. Бородинская, ул. Чапаева, д. 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353860, г. Приморско-Ахтарск, ул. Ленина, д. 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Приморско-Ахтарский район (постановление № 246 от 02.03.2023 года «О создании Совета по вопросам социальной поддержки многодетных семей при администрации муниципального образования Приморско-Ахтарский район»).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ев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АНО «Центр поддержки многодетных семей Северского района» «Кубанская семья», Кравченко Ольга Владимировна, </w:t>
              <w:br/>
              <w:t>+7-918-958-13-3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ст. Северская, </w:t>
              <w:br/>
              <w:t>ул. Подгорная, д. 32. Фактиче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ст. Севе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ул. Петровского, </w:t>
              <w:br/>
              <w:t>д.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кабинет 76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(безвозмездная аре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остановление АМО Севермкий район от 01.03.2023 г. № 268</w:t>
              <w:br/>
              <w:t xml:space="preserve"> «О создании Совета </w:t>
              <w:br/>
              <w:t xml:space="preserve">по обеспечению реализации прав многодетных семей </w:t>
              <w:br/>
              <w:t>на общественных началах при администрации муниципального образования Северс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лав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НБО Инклюзивный центр раннего развития «Росток надеж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Директор Пушкарёва Ирина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 (918)417-88-7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рен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Юридический адрес: 353560, Краснодарский край, Слав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г. Славянск-на-Кубан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Рыночная, д. 26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353560, Краснодарский край, Слав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Славянск-на-Кубани, ул.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д. 276, корп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лав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НО «Центр оздоровительных и коррекционных программ «Рит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иректор Маргасова Алён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(918) 642-63-6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рен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353560, Краснодарский край, Славянский район, г. Славянск-на-Кубани, ул. Краснодарская, д. 259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353560, Краснодарский край, Славянский район, г. Славянск-на-Кубани, ул. Больничная, д.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лав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НО «Центр интегрального проектирования карьеры «Карьерный пу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иректор Ковалёва Наталья Иван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 (918) 687-36-3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рен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353560, Краснодарский край, Славянский район, г. Славянск-на-Кубани, ул. Отдельская, д. 257-б, помещ.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353560, Краснодарский край, Славянский район, г. Славянск-на-Кубани, ул. Ковтюха, д. 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вет многодетных матерей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«Автономная некоммерческая благотворительная организация поддержки многодетн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уководитель Кармазина Ларис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91820394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Юридический.адрес: 354207, Краснодарский край, г. Сочи, ул. Российская, д.13, кв.2.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родской округ город-курорт Сочи Краснодарского края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номная некоммерческая организация содействия внедрению модели инклюзии детей и подростков с расстройствами аутистического спектра «Инклюзия Со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зидент Москат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иколаевна   891861716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Юридический адрес: 354002, Краснодарский край, город Со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Гагринская, д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родской округ город-курорт Сочи Краснодарского края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номная некоммерческая организация «Центр инклюзивного развития «Включ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зидент Назарова Надежда Михайловна 8918012068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354068, Краснодарский край, г. Сочи, ул. Пасечная, д. 7, кв. 1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родской округ город-курорт Сочи Краснодарского края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Фонд социальной и творческой реабилитации «ИРИС».                     Директор Воля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аргарита Сергеевна 8996000756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Сочи, ул. Транспортная,д. 65, пом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родской округ город-курорт Сочи Краснодарского края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 Со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номная некоммерческая благотворительная организация социальной поддержки «Воссоедин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иректор Савелко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928242478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.адрес: 354068, Краснодаский край, г.Сочи, ул. Пасечная, д. 45г, кв. 29.                                                             Аренда -  ул. Юных Ленинцев, д. 1, офис 7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ородской округ город-курорт Сочи Краснодарского края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таром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/фактический адрес: 35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Краснодарский край, Староминский район, ст-ца Староминская, ул. Калинина,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Постановление администрации муниципального образования Староминский район от 30.11.2023 г. № 1569 </w:t>
              <w:br/>
              <w:t>«О Совете по обеспечению реализации прав многодетных семей на общественных началах при главе муниципального образования Староминс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били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щественное движение «Надежда» женщин Тбилисского района. Председатель Васильева Кира Викто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Тбилисский район, ст-ца Тбилисская, ул. Миллионная, д. 122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Фактический адрес: ст-ца Тбилисская, ул. Первомайская, 52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езвозмездная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снова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щественный Совет многодетных семей МО Тбилисский район, постановление от 27.02.2023 № 154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мрю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ОО «Содружество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удницкая Ирина Ль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ел. 8(915)385-99-7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 353522 Краснодарский край,Темрюк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ос.  Пересып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ер. Кооперативный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поддержки многодетных семей при администрации муниципального образования Темрюк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мрю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НО ЦПМС «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МногоМама»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ушинская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ел. 8(965)215-91-5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353521 Краснодарский край, Темрюкский район, ст-ца Голубиц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пер. Черноморский, 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353500 Краснодарский край, г. Темрюк, ул. Ленина, д. 2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поддержки многодетных семей при администрации муниципального образования Темрюк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имаш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номная некоммерческая благотворительная организация «Помогаем вместе»,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Ирхина Анастас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ел. 8(988) 622-66-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: г. Тимашевск, 1 пер. Дружбы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Тимашевск, ул. Науменко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ет по вопросам социальной поддержки многодетных семей при администрации муниципального образования Тимашевский район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ихо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ихорецкая районная общественная организация многодет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уководитель Дьяченко Валер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+7-928-333-60-8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352125, Краснодарский край, Тихорецкий район, г. Тихорецк, ул. Калинина, д. 107 Б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352125, Краснодарский край, Тихорецкий район, г. Тихорецк, ул. Красноармейская д. 56,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остановление «О создании Совета по вопросам поддержки многодетных семей при администрации муниципального образования Тихорец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ихор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номная некоммерческая социально-ориентированная организация поддержки граждан «Крепк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уководитель Барановская Ни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(964) 920-04-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352129, Краснодарский край, Тихорецкий район, г. Тихорецк, ул. Суворова, д.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остановление «О создании Совета по вопросам поддержки многодетных семей при администрации муниципального образования Тихорец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уапс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втономная некоммерческая организация «Объединение семей», руководитель Сингилеева Наталья Александровна, 8(918)413-65-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Туапсе, ул. Герцена, 3, помещение 212, 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en-US"/>
              </w:rPr>
              <w:t>Постановление администрации муниципального образования Туапсинский район от 24 августа 2020 г. № 1255 «О создании межведомственной комиссии по сопровождению семей с несовершеннолетними детьми, нуждающихся в поддержке, проживающих на территории муниципального образования Туапсинский район»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сп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ООПС «Многодетство» 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ашина Окс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9183669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На территории Успенского района отсутствует помещ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Юридический адрес г. Армавир, ул. Садовая, д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гласно постановлением администрации муниципального образования Успенский район от 13.07.2023г №987 «О создании общественного совета по вопросам поддержки многодетных семей при администрации муниципального образования Успенский район» создан совет по поддержке многодетных семей на территории Успенского района</w:t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8" w:hanging="36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Усть-Ла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сть-Лабинская районная общественная организация «Союз многодетных семей «Больш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Моисеенко Валер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Тел.: 891809330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Аренда помещения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г. Усть-Ла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>ул. Октябрьская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оординационный Совет по делам многодетных семей при главе муниципального образования Усть-Лабинский район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3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ind w:left="-1418" w:firstLine="142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0:00Z</dcterms:created>
  <dc:creator>Юлия Ю. Хмелевская</dc:creator>
  <dc:description/>
  <dc:language>en-US</dc:language>
  <cp:lastModifiedBy>NStat</cp:lastModifiedBy>
  <dcterms:modified xsi:type="dcterms:W3CDTF">2024-08-02T12:30:00Z</dcterms:modified>
  <cp:revision>2</cp:revision>
  <dc:subject/>
  <dc:title/>
</cp:coreProperties>
</file>